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绵阳市企业家联谊会</w:t>
      </w:r>
    </w:p>
    <w:p>
      <w:pPr>
        <w:pStyle w:val="Normal"/>
        <w:snapToGrid w:val="false"/>
        <w:spacing w:lineRule="atLeast" w:line="480" w:before="156" w:after="0"/>
        <w:rPr>
          <w:rFonts w:ascii="黑体" w:hAnsi="黑体" w:eastAsia="黑体" w:cs="宋体"/>
          <w:b/>
          <w:b/>
          <w:color w:val="FF0000"/>
          <w:sz w:val="40"/>
          <w:szCs w:val="40"/>
        </w:rPr>
      </w:pPr>
      <w:r>
        <w:rPr>
          <w:rFonts w:eastAsia="黑体" w:cs="宋体" w:ascii="黑体" w:hAnsi="黑体"/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207010</wp:posOffset>
                </wp:positionV>
                <wp:extent cx="5901690" cy="4000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7.25pt;margin-top:16.3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315" w:right="315" w:hanging="0"/>
        <w:jc w:val="center"/>
        <w:rPr>
          <w:rFonts w:ascii="华文中宋" w:hAnsi="华文中宋" w:eastAsia="华文中宋" w:cs="华文中宋"/>
          <w:b/>
          <w:b/>
          <w:spacing w:val="45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pacing w:val="45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ind w:left="315" w:right="315" w:hanging="0"/>
        <w:jc w:val="center"/>
        <w:rPr>
          <w:rFonts w:ascii="华文中宋" w:hAnsi="华文中宋" w:eastAsia="华文中宋" w:cs="华文中宋"/>
          <w:b/>
          <w:b/>
          <w:spacing w:val="91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pacing w:val="91"/>
          <w:sz w:val="44"/>
          <w:szCs w:val="44"/>
          <w:lang w:val="en-US" w:eastAsia="zh-CN"/>
        </w:rPr>
        <w:t>入会邀请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469" w:after="0"/>
        <w:ind w:firstLine="561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绵阳市企业家联谊会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经市民政局核准登记注册的社会组织，由中共绵阳市委统战部、市工商联合会领导主管的社会团体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围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市各类企业单位为主体、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吸收工商社团、科研院校为会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愿结成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合性、行业性、专业性、学术性的社会组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承担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对</w:t>
      </w:r>
      <w:r>
        <w:rPr>
          <w:rFonts w:ascii="仿宋_GB2312;仿宋" w:hAnsi="仿宋_GB2312;仿宋" w:cs="宋体" w:eastAsia="仿宋_GB2312;仿宋"/>
          <w:sz w:val="28"/>
          <w:szCs w:val="28"/>
        </w:rPr>
        <w:t>企业进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平台搭建、关系</w:t>
      </w:r>
      <w:r>
        <w:rPr>
          <w:rFonts w:ascii="仿宋_GB2312;仿宋" w:hAnsi="仿宋_GB2312;仿宋" w:cs="宋体" w:eastAsia="仿宋_GB2312;仿宋"/>
          <w:sz w:val="28"/>
          <w:szCs w:val="28"/>
        </w:rPr>
        <w:t>协调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综合</w:t>
      </w:r>
      <w:r>
        <w:rPr>
          <w:rFonts w:ascii="仿宋_GB2312;仿宋" w:hAnsi="仿宋_GB2312;仿宋" w:cs="宋体" w:eastAsia="仿宋_GB2312;仿宋"/>
          <w:sz w:val="28"/>
          <w:szCs w:val="28"/>
        </w:rPr>
        <w:t>服务的职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协助地方政府招商引资、提供智囊服务、发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着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桥梁纽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作用。通过《战略》杂志、官方网站、微信公众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、抖音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等自媒体平台为载体，解读前沿政策，进行商务交流合作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现有理事（会员）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6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家，涉及汽贸、经贸、酒店、餐饮、制造、建筑、美容、养生、科技、农业、地产、旅游、通航等多个领域，荣获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年度优秀商协会”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度优秀商协会”称号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会自成立以来，坚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“维护会员合法权益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搭建合作共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平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促进会员不断发展”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宗旨，围绕调查研究、平台搭建、人才培训、企业咨询、市场开拓、信息服务、内外交流、法律咨询、维权工作等多方面进行了大量、有益的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到政府、企业以及社会各界的赞扬，在社会上的影响也日渐扩大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目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已与三台县人民政府、北川县人民政府、平武县人民政府、盐亭县人民政府、游仙区人民政府、亿利生态修复股份有限公司等单位签订了战略合作协议，合作伙伴遍及北、上、广、深、川等地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家商协会组织。整合了欧盟项目创新中心、中国工程物理研究院、政府平台公司、中国航空研究院、中国国际咨询有限公司、中国城镇化工作委员会、青山绿水集团、北京民生智库科技信息咨询有限公司、丝绸之路国际营地投资（北京）控股有限公司、北京通用航空集团有限公司、深圳通航国际飞机工业集团有限公司、龙浩集团有限公司、四川九洲电器集团有限责任公司、四川骏东集团、航空工业成都飞机工业（集团）有限责任公司、辽宁通用航空研究院等资源，为您提供综合性一站式优质可心服务。</w:t>
      </w:r>
    </w:p>
    <w:p>
      <w:pPr>
        <w:pStyle w:val="Normal"/>
        <w:widowControl/>
        <w:snapToGrid w:val="false"/>
        <w:spacing w:lineRule="exact" w:line="500"/>
        <w:ind w:left="315" w:right="315" w:firstLine="557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鉴于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我市企业界的影响力与代表性，我们诚挚邀请贵企业加入绵阳市企业家联谊会，携手</w:t>
      </w:r>
      <w:r>
        <w:rPr>
          <w:rFonts w:ascii="仿宋_GB2312;仿宋" w:hAnsi="仿宋_GB2312;仿宋" w:cs="宋体" w:eastAsia="仿宋_GB2312;仿宋"/>
          <w:sz w:val="28"/>
          <w:szCs w:val="28"/>
        </w:rPr>
        <w:t>合作，共促发展！</w:t>
      </w:r>
    </w:p>
    <w:p>
      <w:pPr>
        <w:pStyle w:val="Normal"/>
        <w:spacing w:lineRule="exact" w:line="400" w:before="156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00" w:before="156" w:after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327025</wp:posOffset>
            </wp:positionV>
            <wp:extent cx="1564640" cy="13157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spacing w:lineRule="exact" w:line="400" w:before="156" w:after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 w:before="156" w:after="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绵阳市企业家联谊会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28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lang w:eastAsia="zh-CN"/>
        </w:rPr>
      </w:pPr>
      <w:r>
        <w:rPr>
          <w:rFonts w:eastAsia="黑体" w:ascii="黑体" w:hAnsi="黑体"/>
          <w:bCs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