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8340" cy="179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6898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pacing w:val="40"/>
          <w:sz w:val="84"/>
          <w:szCs w:val="84"/>
        </w:rPr>
      </w:pPr>
      <w:r>
        <w:rPr>
          <w:rFonts w:ascii="黑体" w:hAnsi="黑体" w:cs="黑体" w:eastAsia="黑体"/>
          <w:spacing w:val="40"/>
          <w:sz w:val="84"/>
          <w:szCs w:val="84"/>
        </w:rPr>
        <w:t>绵阳市企业家联谊会</w:t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入</w:t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会</w:t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须</w:t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知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Style15"/>
        <w:widowControl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eastAsia="微软雅黑" w:cs="Tahoma"/>
          <w:color w:val="3E3E3E"/>
          <w:sz w:val="32"/>
          <w:szCs w:val="32"/>
          <w:shd w:fill="FFFFFF" w:val="clear"/>
        </w:rPr>
      </w:pPr>
      <w:r>
        <w:rPr>
          <w:rFonts w:eastAsia="黑体" w:cs="Tahoma" w:ascii="黑体" w:hAnsi="黑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绵阳市企业家联谊会入会须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联谊会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绵阳市企业家联谊会是由中共绵阳市委统战部、市工商联主管隶属的非营利性社会组织。现根据发展需要，招募有志之士加盟，实现国家创新驱动战略，让联谊会成为最具创新氛围、最具发展空间、最具人文活力的城市经济增长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加入本联谊会会员，须具备下列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拥护本联谊会章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有加入本联谊会的意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热心支持本联谊会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经绵阳市工商联、商会、协会推荐优秀企业或企业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经本联谊会理事会推荐的优秀企业或企业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诚实守信，合法经营，照章纳税，企业社会形象良好</w:t>
      </w:r>
      <w:r>
        <w:rPr>
          <w:rFonts w:ascii="宋体" w:hAnsi="宋体" w:cs="宋体"/>
          <w:sz w:val="24"/>
        </w:rPr>
        <w:t>的企业或企业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入会的程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提交《绵阳市企业家联谊会入会申请表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在理事会授权下，由秘书处对申请者的入会条件进行审查，并做出是否同意接纳为会员的批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被同意接纳的会员接到批复后向秘书处缴纳会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由秘书处发放会员证书，出具会费收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会员享有下列权利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联谊会的选举权、被选举权和表决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加本联谊会的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获得本联谊会服务的优先权和优惠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对本联谊会工作的批评建议权和监督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在合法权益受到损害时，可请求联谊会协调和保护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由中国国际咨询公司、中国民生智库、中国城镇化建设工作委员会、中央电视台、北京大学、国家行政学院、西南财经大学、四川农业大学、国梦九州国家</w:t>
      </w:r>
      <w:r>
        <w:rPr>
          <w:rFonts w:cs="宋体" w:ascii="宋体" w:hAnsi="宋体"/>
          <w:sz w:val="24"/>
        </w:rPr>
        <w:t>AAAAA</w:t>
      </w:r>
      <w:r>
        <w:rPr>
          <w:rFonts w:ascii="宋体" w:hAnsi="宋体" w:cs="宋体"/>
          <w:sz w:val="24"/>
        </w:rPr>
        <w:t>景区规划设计院、亚洲智能城市规划设计院、四川建筑规划设计院、四川川域国际建筑工程设计院等专家团队为会员提供项目策划、可研、规划、设计等免费咨询服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为会员解读国家政策，申报国家项目资金（含科技、农业、林业、种养殖）扶贫款等财政贴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帮助会员组织专家、学者、集中会员企业项目调研投资等业务对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为会员搭建银行、政府、企业互助商业平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享有联谊会官方网站、微信公众号、《战略》杂志、抖音等媒体的宣传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享有联谊会购买服务的优先供应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三）根据会员需求，集中联谊会战略资源，开展专场投资研讨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四）每年可参与由联谊会组织的外出旅游考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五）入会自愿，退会自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会员履行下列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遵守本联谊会章程，执行本联谊会的决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支持本联谊会工作，宣传本联谊会作用，维护本联谊会的合法权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完成本联谊会交办的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积极参加本联谊会组织的有关活动，向本联谊会反映情况，为本联谊会组织的各项活动提供相关信息及有关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按规定缴纳会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关于退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会员退会应书面通知本联谊会，并交回会员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会员如果一年不缴纳会费或不参加本联谊会活动，视为自动退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会员如有严重违反本章程的行为，经理事会或常务理事会表决通过，予以除名。</w:t>
      </w:r>
    </w:p>
    <w:p>
      <w:pPr>
        <w:pStyle w:val="Style15"/>
        <w:widowControl/>
        <w:shd w:fill="FFFFFF" w:val="clear"/>
        <w:spacing w:before="0" w:after="0"/>
        <w:jc w:val="center"/>
        <w:textAlignment w:val="baseline"/>
        <w:rPr>
          <w:rStyle w:val="StrongEmphasis"/>
          <w:rFonts w:ascii="Tahoma" w:hAnsi="Tahoma" w:eastAsia="微软雅黑" w:cs="Tahoma"/>
          <w:color w:val="3E3E3E"/>
          <w:sz w:val="32"/>
          <w:szCs w:val="32"/>
          <w:shd w:fill="FFFFFF" w:val="clear"/>
        </w:rPr>
      </w:pPr>
      <w:r>
        <w:rPr>
          <w:rFonts w:cs="Tahoma" w:ascii="宋体" w:hAnsi="宋体"/>
          <w:sz w:val="24"/>
        </w:rPr>
      </w:r>
    </w:p>
    <w:p>
      <w:pPr>
        <w:pStyle w:val="Style15"/>
        <w:widowControl/>
        <w:shd w:fill="FFFFFF" w:val="clear"/>
        <w:textAlignment w:val="baseline"/>
        <w:rPr>
          <w:rStyle w:val="StrongEmphasis"/>
          <w:rFonts w:ascii="Tahoma" w:hAnsi="Tahoma" w:eastAsia="微软雅黑" w:cs="Tahoma"/>
          <w:color w:val="3E3E3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textAlignment w:val="baseline"/>
        <w:rPr>
          <w:rStyle w:val="StrongEmphasis"/>
          <w:rFonts w:ascii="Tahoma" w:hAnsi="Tahoma" w:eastAsia="微软雅黑" w:cs="Tahoma"/>
          <w:color w:val="3E3E3E"/>
          <w:sz w:val="32"/>
          <w:szCs w:val="32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6:00Z</dcterms:created>
  <dc:creator>Administrator</dc:creator>
  <dc:description/>
  <dc:language>en-US</dc:language>
  <cp:lastModifiedBy>Administrator</cp:lastModifiedBy>
  <cp:lastPrinted>2021-01-11T11:37:00Z</cp:lastPrinted>
  <dcterms:modified xsi:type="dcterms:W3CDTF">2021-01-11T03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